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AN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these programs have evolved to the point where they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   However, there still might be difficulties.  If you can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id to make a program crash, or if you think of other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 I am especially eager to hear of productive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or any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 allows the user to carry out high-precision geometric co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clidean plane.  Any construction that has been properly sav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again and again on other similarly labelled figure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the name of the procedure.  (13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graphs randomly chosen functions and then challenges the user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nction.  By setting switches, one can specify the types of grap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(polynomial, rational, sines, cosines, tangents, absolut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that need to be figured out are always small whol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n measure is used for angles.  This activity is successful with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gram BLOBS is loosely modelled on Green Globs.  I have never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udents, but it seems to have some possibilities.  Finding a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ne through two given points (working against the clock)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classroom exercise.  (117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ICS graphs conic sections, which are presented to the computer as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equations, or through focus-focus or focus-directrix data.  (98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is a utility program that is built from three main subprograms:  PLO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eneral-purpose grapher for curves in the xy-plane.  It work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that are presentable in one of the explicit forms y=f(x), r=f(the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ametrically x=f(t), y=g(t).  Special features allow one to see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, derivatives, sums of power series, composites, and the grap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that are given in implicit form F(x,y)=0.  PLOT3D is a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er that will handle surfaces in xyz-space, once they ar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sian form z=f(x,y), in polar form z=f(r,theta), or in parametr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=F(r,t), y=G(r,t), z=H(r,t).  Drawings are done in perspective.  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is available in 2- and 3-dimensional programs.  EUL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and numerical solutions to ordinary differential equations. 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equations of dimension two and three can be analyzed. Phas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second-order equations is also possible.  (193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HE allows the user to build drawings of three-dimensional polyhedr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   Among other things, this program will produce nice dia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s and pyramids (with hidden lines either invisible or dotted).  Polyh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otated and sliced into pieces.  (124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is a collection of mathematical games:  KRYPTO is a mental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which invariably enlivens an elementary class.  NIM and CHOMP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away games.  BOXES is a familiar paper-and-pencil game.  MEMO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version of the matching game in which the players tr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s of face-down cards.  It never forgets to shuffle!  LAND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game program - a good workout in simple antidifferenti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orks well with a class that has mastered all those routine free-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and is ready for an application.   HEX plays the paper-and-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the same name.  This is an interesting mathematical gam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s not been taught any masterful strategies, it will beat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pay attention!  The program can also be used to simply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of hex paper.  MAZES provides a realistic simulation of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ing from a maze.  RUBIK is a simulation of the classic 3x3x3 cube puzz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r machine does not have high-resolution color graphics, then th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are distinguished by patterns rather than colors.)  No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thing!  (16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simulates a hand-held calculator, of the Hewlett-Packard variety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first you enter the numbers, then you tell the calculator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 Why bother, you ask?  Well, this calculator has the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up to 250 significant digits, though it only operates in integer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y to find the GCD of 56491686164 and 69670785864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2, by the way) - just key in the numbers and ask for the GCD.  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ly find that C(20,8) is 125970.  It is also possible to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5) is 2.23606797749978969...    Class time can be productively sp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figure out ways to get non-integral answers with this calc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otable subprogram: SUPERPOWERS allows one to display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of any base less than 214.  Printed output is available.  (69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PAC is a package of matrix procedures.  In rational mode,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integers, so that calculations are carried out with perfect accurac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imal mode, about twenty significant digits are carried.  A few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transformations (projections, rotations, and reflections)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Matrices can of course be named and stored.  (13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1 is a collection of subprograms:  BALL-in-the-CUP displ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ic trajectories, then challenges the user to catch the project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-flight.  One has to fit a quadratic equation to the given data to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select either calculus or non-calculus mode.  In the former,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ays an essential part.  MANY-BODY simulates the dynamic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bodies whose motion is governed by an inverse-square grav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SUMS and PRODUCTS just calculates running partial sums (or product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equences.  You can step along one term (factor) at a time, or el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ly.  There is no graphing - just number crunching.  INDEF graph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, then graphs a specified indefinite integral of f, sh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graph as it goes.  For classroom purposes, one can paus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ntegration process.  OSCILLATIONS simulates the oscilla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string or of a hanging chain.  PARAMETRIC DEMO shows how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equations team up to produce a dynamic plane curve.  (14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2 is a collection of subprograms:  MAP2D produces various graph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o-dimensional transformations.  It operates in either real 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is useful when discussing changes of variable and Jacobians. 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solutions to arbitrary equations of the form f(z)=0, where f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function of a single variable.  The root search take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lane, so one must type z as the independent variable.  (131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3 is a collection of geometric graphing subprograms:  There is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lab equipment that shows how the area of a QUADRILATERAL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ngths of the sides and on the angle made by two adjacent sid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lex the quadrilateral and thereby empirically explore a max-min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draw a variety of STAR POLYGONS and other string art figur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ceivably stir up some interest in questions of either a geomet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orial nature.  RAINBOW displays the internal reflection of a light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has been refracted by a spherical raindrop.  The data produce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how rainbows are actually formed.  This program is use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a very nice max-min problem, if only to draw some dia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icult to do by hand.  One can simulate the bouncing of a b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S tables that are either ELLIPTICAL or POLYGONAL.  Finally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 unlimited variety of CYCLOIDS.  (14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 is a package of probability distributions, which give the use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standard tabular information and graphical displays of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ly new program, but it has had some classroom use. 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graphic displays helpful.  (90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is a program that allows the user to explore the strang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that occur when a function is iterated.  For real function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ariable, periodicity and chaos are represented both graphically (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diagrams) and sonically.  Orbits may be tabulated and examined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three large subprograms:  MANDEL draws both the Mandelbrot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Julia sets; zoom in on the fascinating world of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s in the complex plane; there are many procedures available to 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draws more Julia sets; it operates in both real (two-dimensional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mplex mode.  It draws ferns, snowflakes, etc.  POTPOURRI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pecial fractal curves (snowflakes, Peano curves, etc),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aggregations that suggest crystals and vegetation.  (19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TCHER is a toy - just a computerized version of Etch-a-Sketch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draw oblique straight lines and circular arcs.  (7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allows the user to watch the evolution of cellular automata, with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mulated by J. H. Conway, or as formulated by the user.  (6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, and in a state of perpetual revision;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any time.  Approximate program sizes are noted above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36K for graphics drivers on each disk, and an additional 15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 can fill disks using any of the formats 360K, 1.2M, or 720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elpful if you format the disks to your liking.   My single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nd a prepared mailer with your disks.  I am happy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copy them for you, but I do not have the resources or tim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and wrap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P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Exeter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er NH      03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